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2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храманова Татья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08022990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127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Определение  Арбитражного суда от 1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19 кв.м, адрес (местонахождение): 685910, Магаданская обл, Ольский р-н, Ола пгт, Рабочая ул, дом № 6, категория земель: Земли населенных пунктов, разрешенное использование: под индивидуальный жилой дом, для иного использования, кадастровый номер: 49:01:020115: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24 г. и заканчивается 08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4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27T13:13:00Z</dcterms:modified>
  <cp:revision>14</cp:revision>
  <dc:subject/>
  <dc:title>3</dc:title>
</cp:coreProperties>
</file>