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3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хомиро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25011167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92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ОПРЕДЕЛЕНИЕ Арбитражного суда от 1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А\Ф 27181 НА ШАССИ ГАЗ-3302, модель: А\Ф 27181 НА ШАССИ ГАЗ-3302, VIN: X8927181034AG4078, год изготовления: 20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4 г. и заканчивается 0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7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7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39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4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8T04:05:00Z</dcterms:modified>
  <cp:revision>14</cp:revision>
  <dc:subject/>
  <dc:title>3</dc:title>
</cp:coreProperties>
</file>