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тчин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2181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Вологодская область, р-н. Грязовецкий, г. Грязовец, садоводческое товарищество "Факел", общая площадь: 600 кв.м, категория земель: земли населенных пунктов, разрешенное использование: Для садоводства, кадастровый номер: 35:28:0404010: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1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1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9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12:00Z</dcterms:modified>
  <cp:revision>14</cp:revision>
  <dc:subject/>
  <dc:title>3</dc:title>
</cp:coreProperties>
</file>