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2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диатуллина Ксени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07352995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34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 Арбитражного суда от 10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 кв.м, адрес (местонахождение): Орловская обл, Верховский р-н, Каменка с, Категория земель: Земли населенных пунктов, Вид разрешенного использования: для личного подсобного хозяйства, кадастровый номер: 57:19:0070101:3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2.2024 г. и заканчивается 0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6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6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33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27T13:15:00Z</dcterms:modified>
  <cp:revision>14</cp:revision>
  <dc:subject/>
  <dc:title>3</dc:title>
</cp:coreProperties>
</file>