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хадиев Данис Мухамат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8799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19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9,2м?, адрес (местонахождение): 423602, Татарстан Респ, Елабужский р-н, Елабуга г, Пролетарская ул, дом № 46, квартира 27, кадастровый номер: 16:47:011405:6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5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5 92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296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7T13:45:00Z</dcterms:modified>
  <cp:revision>14</cp:revision>
  <dc:subject/>
  <dc:title>3</dc:title>
</cp:coreProperties>
</file>