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1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минский Игорь Георг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7097689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345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1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15м?, адрес (местонахождение): Ярославская область, Переславский р-н, Веськовский сельский округ, д. Веселево, ул. 4-ая Дачная, Категория земель: Земли населенных пунктов, Вид разрешенного использования:: Под отдельностоящие жилые дома коттеджного типа на одну семью, кадастровый номер: 76:11:030508:5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2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 1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2-27T13:14:00Z</dcterms:modified>
  <cp:revision>14</cp:revision>
  <dc:subject/>
  <dc:title>3</dc:title>
</cp:coreProperties>
</file>