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довская Наталья Александр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30.06.2023 г. (резолютивная часть объявлена 22.06.2023 г.) по делу № А07-11835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Земельный участок, площадью 1204 +/- 24 кв.м., находящийся по адресу: Респ Башкортостан, р-н Уфимский, с/с Кирилловский, СНТ "Надежда", дом уч.41, кадастровый (условный) номер: 02:47:080901:867 и расположенный на нем Жилой дом, площадью 15 кв.м., кадастровый (условный) номер: 02:47:080901:120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довская Наталь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10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рхангельское Архангельского района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7-825-741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3004583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68, Республика Башкортостан, г. Уфа, ул. Интернациональная, д. 171/1, кв.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206461534797</w:t>
              <w:br/>
              <w:t>Получатель Садовская Наталья Александр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довской Наталь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4-02-27T07:08:00Z</dcterms:modified>
  <cp:revision>19</cp:revision>
  <dc:subject/>
  <dc:title/>
</cp:coreProperties>
</file>