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93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4.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довская Наталья Александровна, </w:t>
            </w:r>
          </w:p>
          <w:p>
            <w:pPr>
              <w:pStyle w:val="Normal"/>
              <w:ind w:firstLine="290"/>
              <w:jc w:val="both"/>
              <w:rPr/>
            </w:pPr>
            <w:r>
              <w:rPr>
                <w:sz w:val="28"/>
                <w:szCs w:val="28"/>
              </w:rPr>
              <w:t>ИНН 0273004583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1835/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30.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1204 +/- 24 кв.м., адрес (местонахождение): Россия, Респ Башкортостан, р-н Уфимский, с/с Кирилловский, СНТ "Надежда", дом уч.41, кадастровый (условный) номер: 02:47:080901:867 и расположенный на нем Жилой дом, площадью 15 кв.м., назначение: Жилое, кадастровый (условный) номер: 02:47:080901:1209.</w:t>
            </w:r>
            <w:r>
              <w:rPr/>
              <w:t xml:space="preserve"> </w:t>
            </w:r>
            <w:r>
              <w:rPr>
                <w:rFonts w:cs="Times New Roman" w:ascii="Times New Roman" w:hAnsi="Times New Roman"/>
                <w:color w:val="000000"/>
                <w:sz w:val="28"/>
                <w:szCs w:val="28"/>
              </w:rPr>
              <w:t>Ознакомление с имуществом производится по месту его нахождения,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3.2024 г. и заканчивается 12.04.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9 289.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79 289,77 (Семьдесят девять тысяч двести восемьдесят девять) рублей 77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2 897.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644.8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9.04.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206461534797 Получатель Садовская Наталья Александр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8.02.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2-28T05:47:00Z</dcterms:modified>
  <cp:revision>15</cp:revision>
  <dc:subject/>
  <dc:title>3</dc:title>
</cp:coreProperties>
</file>