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______ 2024 г.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ришечко Андрей Александро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АМУРСКОЙ ОБЛАСТИ от 23.08.2023 г. (резолютивная часть объявлена 23.08.2023 г.) по делу № А04-4213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Право долевой собственности в размере 1/4 доли на квартиру, площадью 70 кв.м., назначение: Жилое, адрес (местонахождение): Россия, Амурская область, Шимановск, мкр 2-й, дом 55, квартира 37, кадастровый (условный) номер: 28:07:020090:421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Российского аукционного дома (РАД), размещенной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lot-online.ru</w:t>
        </w:r>
      </w:hyperlink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3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АМУР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ришечко Андрей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10.19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Шимановск Амур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9-654-381 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29116825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76307, Амурская область, г. Шимановск,  Микрорайон 1, д. 20, кв. 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ашкирское отделение №8598 ПАО Сбербанк</w:t>
              <w:br/>
              <w:t>к/с 30101810300000000601</w:t>
              <w:br/>
              <w:t>БИК 048073601</w:t>
              <w:br/>
              <w:t>КПП 027802001</w:t>
              <w:br/>
              <w:t>ИНН 7707083893</w:t>
              <w:br/>
              <w:t>р/с 40817810206461644616</w:t>
              <w:br/>
              <w:t>Получатель Гришечко Андрей Александр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ришечко Андрея Александ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/>
  <dc:description/>
  <cp:keywords/>
  <dc:language>en-US</dc:language>
  <cp:lastModifiedBy>Пользователь Windows</cp:lastModifiedBy>
  <dcterms:modified xsi:type="dcterms:W3CDTF">2024-02-27T09:56:00Z</dcterms:modified>
  <cp:revision>20</cp:revision>
  <dc:subject/>
  <dc:title/>
</cp:coreProperties>
</file>