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това Татья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70646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22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44,6м?, кадастровый номер: 74:08:4702015:109, адрес (местонахождение): 457359, РОССИЯ, Челябинская обл, , г Карталы, , ул Октябрьская, 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7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5:49:00Z</dcterms:modified>
  <cp:revision>14</cp:revision>
  <dc:subject/>
  <dc:title>3</dc:title>
</cp:coreProperties>
</file>