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  <w:sz w:val="22"/>
          <w:szCs w:val="22"/>
        </w:rPr>
      </w:pPr>
      <w:r>
        <w:rPr>
          <w:rStyle w:val="Paragraph"/>
          <w:sz w:val="22"/>
          <w:szCs w:val="22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алинина Светлана Сергеевна (дата рождения: 13.11.1994; место рождения: с.Вильшанка Вильшанского района Кировоградской обл.; адрес регистрации: Вологодская обл., Череповецкий район, пос. Малечкино, пр.Победы, д. 7, кв.6; ИНН 352304152231, СНИЛС 154-851-681-88), действующая через арбитражного управляющего  </w:t>
      </w:r>
      <w:r>
        <w:rPr>
          <w:rFonts w:eastAsia="Calibri"/>
          <w:sz w:val="22"/>
          <w:szCs w:val="22"/>
        </w:rPr>
        <w:t>Мельникову Юлию Александровну (ИНН 352810628333, номер в сводном государственном реестре арбитражных управляющих 0037, адрес для направления корреспонденции: 162600, Вологодская обл., г. Череповец, ул. Первомайская, 39, кв. 35), являющуюся членом Ассоциации Ведущих арбитражных управляющих «Достояние», действующей на основании решения Арбитражного суда Вологодской области от 25.08.2022 по делу №А13-7831/2022, именуемое далее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sz w:val="22"/>
          <w:szCs w:val="22"/>
        </w:rPr>
        <w:t xml:space="preserve">___________________, именуемый (- ая, -ое) в дальнейшем </w:t>
      </w:r>
      <w:r>
        <w:rPr>
          <w:rStyle w:val="Paragraph"/>
          <w:b/>
          <w:sz w:val="22"/>
          <w:szCs w:val="22"/>
        </w:rPr>
        <w:t>«Претендент»</w:t>
      </w:r>
      <w:r>
        <w:rPr>
          <w:rStyle w:val="Paragraph"/>
          <w:sz w:val="22"/>
          <w:szCs w:val="22"/>
        </w:rPr>
        <w:t xml:space="preserve"> с другой стороны, заключили настоящий договор о нижеследующе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1. Для участия в торгах по продаже имущества Калининой С.С.,</w:t>
      </w:r>
      <w:r>
        <w:rPr>
          <w:rStyle w:val="Paragraph"/>
          <w:sz w:val="22"/>
          <w:szCs w:val="22"/>
        </w:rPr>
        <w:t xml:space="preserve"> именуемой в дальнейшем</w:t>
      </w:r>
      <w:r>
        <w:rPr>
          <w:bCs/>
          <w:spacing w:val="-1"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Претендент обязуется перечислить на счет Организатора торгов в счет обеспечения оплаты </w:t>
      </w:r>
      <w:r>
        <w:rPr>
          <w:iCs/>
          <w:sz w:val="22"/>
          <w:szCs w:val="22"/>
        </w:rPr>
        <w:t>предмета торгов по лоту № __,</w:t>
      </w:r>
      <w:r>
        <w:rPr>
          <w:sz w:val="22"/>
          <w:szCs w:val="22"/>
        </w:rPr>
        <w:t xml:space="preserve"> на проводимых Организатором торгах по продаже имущества Продавца, задаток в размере 10% от начальной цены лота, т.е. ___ (________)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aragraph"/>
          <w:sz w:val="22"/>
          <w:szCs w:val="22"/>
        </w:rPr>
        <w:t xml:space="preserve">2. </w:t>
      </w:r>
      <w:r>
        <w:rPr>
          <w:sz w:val="22"/>
          <w:szCs w:val="22"/>
        </w:rPr>
        <w:t xml:space="preserve">В случае признания Претендента победителем торгов по лоту №__, Претендент принимает на себя обязательство заключить с Продавцом договор купли-продажи </w:t>
      </w:r>
      <w:r>
        <w:rPr>
          <w:iCs/>
          <w:sz w:val="22"/>
          <w:szCs w:val="22"/>
        </w:rPr>
        <w:t>по лоту № __,</w:t>
      </w:r>
      <w:r>
        <w:rPr>
          <w:sz w:val="22"/>
          <w:szCs w:val="22"/>
        </w:rPr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  <w:sz w:val="22"/>
          <w:szCs w:val="22"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 При отказе, либо уклонении Претендента от заключения договора по лоту №__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>4. Подписи сторон: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Организатор торгов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sz w:val="22"/>
                <w:szCs w:val="22"/>
              </w:rPr>
              <w:t xml:space="preserve">Калинина Светлана Сергеевна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3.11.1994 г.р.; ИНН 352304152231, СНИЛС 154-851-681-88, адрес: Вологодская обл., Череповецкий район, пос. Малечкино, пр.Победы, д. 7, кв.6; действующая через арбитражного управляющего  </w:t>
            </w:r>
            <w:r>
              <w:rPr>
                <w:rFonts w:eastAsia="Calibri"/>
                <w:sz w:val="22"/>
                <w:szCs w:val="22"/>
              </w:rPr>
              <w:t>Мельникову Юлию Александровну (ИНН 352810628333, номер в сводном государственном реестре арбитражных управляющих 0037, адрес для направления корреспонденции: 162600, Вологодская обл., г. Череповец, ул. Первомайская, 39, кв. 35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40817810012001249109, Банк: Вологодское отделение №8638 г.Вологда, БИК 041909644, </w:t>
            </w:r>
          </w:p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/с30101810900000000644</w:t>
            </w:r>
          </w:p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>_________________/</w:t>
            </w:r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Мельникова Ю.А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ПРЕТЕНДЕН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10-24T10:17:00Z</dcterms:modified>
  <cp:revision>2</cp:revision>
  <dc:subject/>
  <dc:title>Договор о задатке №ТБ/Профит/09-1</dc:title>
</cp:coreProperties>
</file>