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4 09:00 - 1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хутдино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1057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6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кадастровый номер: 74:06:0103050:526, Категория земель: Земли населенных пунктов, Вид разрешенного использования: для ведения садоводства и огородничества, адрес (местонахождение): Челябинская обл, Верхнеуральский р-н, Межозерный р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81 9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69 615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57 33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5 045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2 76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0 475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 000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28T05:54:00Z</dcterms:modified>
  <cp:revision>14</cp:revision>
  <dc:subject/>
  <dc:title>3</dc:title>
</cp:coreProperties>
</file>