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роз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1759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4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адовый домик), площадь: 4,3м?, кадастровый номер здания: 56:07:0715001:1170, Земельный участок, площадь: 987м?, адрес (местонахождение): 461633, Оренбургская обл, Бугурусланский р-н, СТ "Борисовское", дом № 541А, категория земель: земли населенных пунктов, разрешенное использование: для коллективного садоводства, кадастровый номер: 56:07:0715001:11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6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8T06:30:00Z</dcterms:modified>
  <cp:revision>14</cp:revision>
  <dc:subject/>
  <dc:title>3</dc:title>
</cp:coreProperties>
</file>