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3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уденкова Еле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9010652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8489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17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200м?, адрес (местонахождение): Владимирская обл, р-н Александровский, ДПК "Торбеево", уч. № 81, категория земель: Земли сельскохозяйственного назначения, разрешенное использование: для ведения дачного хозяйства, кадастровый номер: 33:01:001521:87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4 г. и заканчивается 08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130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1 3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65.3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28T06:41:00Z</dcterms:modified>
  <cp:revision>14</cp:revision>
  <dc:subject/>
  <dc:title>3</dc:title>
</cp:coreProperties>
</file>