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3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3.2024 09:00 - 22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медьянова Нурия Арсл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1009430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648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4м?, адрес (местонахождение): Челябинская область город Аша гаражный кооператив Лесохимик, разрешенное использование: для размещения капитального гаража, кадастровый номер: 74:03:1019003:78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4 г. и заканчивается 22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513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13 513.18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11 486.2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10 000.00 руб.) - 22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3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28T05:36:00Z</dcterms:modified>
  <cp:revision>14</cp:revision>
  <dc:subject/>
  <dc:title>3</dc:title>
</cp:coreProperties>
</file>