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бутина Ольг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003484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7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9м?, адрес (местонахождение): Республика Башкортостан, р-н Чишминский, с/с Аровский, СНТ "Солнечна поляна-Алкино", участок № 41, категория земель: Земли сельскохозяйственного назначения, разрешенное использование участка: Для ведения гражданами садоводства и огородничества кадастровый номер: 02:52:020107:300, Здание, расположенное на земельном участке: назначение здания: нежилое помещение, садовый дом, общей площадью 21, 7 кв. м, собственность, расположенные по адресу: Республика Башкортостан, Чишминский р-н, с/с Аровский, СНТ «Солнечная поляна – Алкино», уч. 41. кадастровый номер здания: 02:52:020107: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5:26:00Z</dcterms:modified>
  <cp:revision>14</cp:revision>
  <dc:subject/>
  <dc:title>3</dc:title>
</cp:coreProperties>
</file>