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09:00 - 1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дьянова  Нурия  Арсл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0943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40 кв.м , адрес: Челябинская обл, , г Аша, сад СНТ 9 Химик, общая площадь: 440 кв.м, категория земель: земли населенных пунктов, разрешенное использование: Для садоводства, кадастровый номер: 74:03:1027000:8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13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27 133.92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23 063.83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8 993.74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4 923.65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 853.56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0 000.00 руб.) - 1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05:34:00Z</dcterms:modified>
  <cp:revision>14</cp:revision>
  <dc:subject/>
  <dc:title>3</dc:title>
</cp:coreProperties>
</file>