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09:00 - 1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ехин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16581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41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200 кв.м., кадастровый номер: 45:08:031002:697, Категория земель: Земли населенных пунктов, Разрешенное использование: Для индивидуальной жилой застройки, адрес объекта: Россия, Курганская область, Кетовский район, с. Колесниково, ул. Красивая,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48 60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41 31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34 02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6 73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9 44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2 15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0 000.00 руб.) - 1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05:47:00Z</dcterms:modified>
  <cp:revision>14</cp:revision>
  <dc:subject/>
  <dc:title>3</dc:title>
</cp:coreProperties>
</file>