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</w:t>
      </w:r>
      <w:r>
        <w:rPr>
          <w:lang w:val="en-US"/>
        </w:rPr>
        <w:t>4</w:t>
      </w:r>
      <w:r>
        <w:rPr/>
        <w:t xml:space="preserve"> г.</w:t>
        <w:br/>
      </w:r>
      <w:bookmarkEnd w:id="0"/>
      <w:r>
        <w:rPr/>
        <w:br/>
      </w:r>
      <w:bookmarkStart w:id="1" w:name="_Hlk39237380"/>
    </w:p>
    <w:p>
      <w:pPr>
        <w:pStyle w:val="Normal"/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End w:id="1"/>
      <w:r>
        <w:rPr>
          <w:lang w:eastAsia="ar-SA"/>
        </w:rPr>
        <w:t xml:space="preserve">Финансовый управляющий </w:t>
      </w:r>
      <w:bookmarkStart w:id="2" w:name="_Hlk103591168"/>
      <w:bookmarkStart w:id="3" w:name="_Hlk100658809"/>
      <w:bookmarkStart w:id="4" w:name="_Hlk99447200"/>
      <w:r>
        <w:rPr>
          <w:lang w:eastAsia="ar-SA"/>
        </w:rPr>
        <w:t xml:space="preserve">Носкова Анатолия Васильевича (года рождения: 11.11.1968, место рождения: дер. Богданово Карагайского р-на Пермской обл., адрес регистрации по месту жительства: 624365, Россия, Свердловская обл., г. Качканар, п. Валериановск, ул. Набережная, д. 15, ИНН 661504281220, СНИЛС 025-762-196 57)  Сац Артём Юрьевич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</w:t>
      </w:r>
      <w:bookmarkEnd w:id="2"/>
      <w:bookmarkEnd w:id="3"/>
      <w:bookmarkEnd w:id="4"/>
      <w:r>
        <w:rPr>
          <w:lang w:eastAsia="ar-SA"/>
        </w:rPr>
        <w:t xml:space="preserve">Решения Арбитражного суда Свердловской области от 26.08.2022 по делу № А60-39649/2022, </w:t>
      </w:r>
      <w:r>
        <w:rPr>
          <w:bCs/>
          <w:lang w:eastAsia="ar-SA"/>
        </w:rPr>
        <w:t>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5" w:name="_Hlk39249612"/>
    </w:p>
    <w:p>
      <w:pPr>
        <w:pStyle w:val="Normal"/>
        <w:autoSpaceDE w:val="false"/>
        <w:ind w:firstLine="540"/>
        <w:jc w:val="both"/>
        <w:rPr/>
      </w:pPr>
      <w:r>
        <w:rPr/>
        <w:t>Жилой дом площадью 38.1 кв. м, расположенный по адресу: Свердловская область, г. Качканар, п. Валериановск, ул. Набережная, д. 15, кадастровый номер 66:48:0201003:334; Земельный участок площадью 1317 +/- 13 кв.м, расположенный по адресу: Свердловская область, г. Качканар, п. Валериановск, ул. Набережная, д. 15, кадастровый номер 66:48:0201003:54.</w:t>
      </w:r>
    </w:p>
    <w:p>
      <w:pPr>
        <w:pStyle w:val="Normal"/>
        <w:autoSpaceDE w:val="false"/>
        <w:ind w:firstLine="540"/>
        <w:jc w:val="both"/>
        <w:rPr/>
      </w:pPr>
      <w:bookmarkEnd w:id="5"/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4.    Имущество находится в залоге у ПАО Сбербан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после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переходит к Покупателю с момента </w:t>
      </w:r>
      <w:r>
        <w:rPr>
          <w:bCs/>
        </w:rPr>
        <w:t>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6" w:name="_Hlk39248416"/>
      <w:bookmarkStart w:id="7" w:name="_Hlk39248393"/>
      <w:r>
        <w:rPr/>
        <w:t>______________ (________________________) рублей</w:t>
      </w:r>
      <w:bookmarkEnd w:id="7"/>
      <w:r>
        <w:rPr/>
        <w:t>, без НДС.</w:t>
      </w:r>
      <w:bookmarkEnd w:id="6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8" w:name="_Hlk39248718"/>
      <w:r>
        <w:rPr/>
        <w:t>______________ (________________________) рублей</w:t>
      </w:r>
      <w:bookmarkEnd w:id="8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: Носков Анатолий Васильевич Номер счёта: 40817810950166484318 Банк получателя: Филиал "Центральный" ПАО "Совкомбанк" БИК: 045004763 Корреспондентский счёт: 30101810150040000763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в Управление Росреестра по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9" w:name="_Hlk63774413"/>
            <w:bookmarkEnd w:id="9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Носкова Анатолия Васильевича (года рождения: 11.11.1968, место рождения: дер. Богданово Карагайского р-на Пермской обл., адрес регистрации по месту жительства: 624365, Россия, Свердловская обл., г. Качканар, п. Валериановск, ул. Набережная, д. 15, ИНН 661504281220, СНИЛС 025-762-196 57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ац Артём Юр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</w:t>
      </w:r>
      <w:r>
        <w:rPr>
          <w:spacing w:val="-1"/>
          <w:lang w:val="en-US"/>
        </w:rPr>
        <w:t>4</w:t>
      </w:r>
      <w:r>
        <w:rPr>
          <w:spacing w:val="-1"/>
        </w:rPr>
        <w:t xml:space="preserve"> года</w:t>
      </w:r>
    </w:p>
    <w:p>
      <w:pPr>
        <w:pStyle w:val="Normal"/>
        <w:shd w:fill="FFFFFF" w:val="clear"/>
        <w:spacing w:before="2" w:after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</w:t>
      </w:r>
      <w:r>
        <w:rPr>
          <w:lang w:val="en-US"/>
        </w:rPr>
        <w:t>4</w:t>
      </w:r>
      <w:r>
        <w:rPr/>
        <w:t xml:space="preserve">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Финансовый управляющий Носкова Анатолия Васильевича (года рождения: 11.11.1968, место рождения: дер. Богданово Карагайского р-на Пермской обл., адрес регистрации по месту жительства: 624365, Россия, Свердловская обл., г. Качканар, п. Валериановск, ул. Набережная, д. 15, ИНН 661504281220, СНИЛС 025-762-196 57)  Сац Артём Юрьевич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Решения Арбитражного суда Свердловской области от 26.08.2022 по делу № А60-39649/2022,</w:t>
      </w:r>
      <w:r>
        <w:rPr>
          <w:bCs/>
          <w:lang w:eastAsia="ar-SA"/>
        </w:rPr>
        <w:t xml:space="preserve"> именуемый в дальнейшем «Продавец», передал, и 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4 г. следующее Имущество: </w:t>
      </w:r>
    </w:p>
    <w:p>
      <w:pPr>
        <w:pStyle w:val="Normal"/>
        <w:autoSpaceDE w:val="false"/>
        <w:ind w:firstLine="540"/>
        <w:jc w:val="both"/>
        <w:rPr/>
      </w:pPr>
      <w:r>
        <w:rPr/>
        <w:t>Жилой дом площадью 38.1 кв. м, расположенный по адресу: Свердловская область, г. Качканар, п. Валериановск, ул. Набережная, д. 15, кадастровый номер 66:48:0201003:334; Земельный участок площадью 1317 +/- 13 кв.м, расположенный по адресу: Свердловская область, г. Качканар, п. Валериановск, ул. Набережная, д. 15, кадастровый номер 66:48:0201003:5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/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Носкова Анатолия Васильевича (года рождения: 11.11.1968, место рождения: дер. Богданово Карагайского р-на Пермской обл., адрес регистрации по месту жительства: 624365, Россия, Свердловская обл., г. Качканар, п. Валериановск, ул. Набережная, д. 15, ИНН 661504281220, СНИЛС 025-762-196 57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ац Артём Юр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4-02-26T05:33:00Z</dcterms:modified>
  <cp:revision>56</cp:revision>
  <dc:subject/>
  <dc:title>ДОГОВОР КУПЛИ-ПРОДАЖИ ДВИЖИМОГО ИМУЩЕСТВА</dc:title>
</cp:coreProperties>
</file>