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3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ом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14001570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34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95м?, адрес (местонахождение): 391975, Рязанская обл, Ряжский р-н, Дегтяное с, Ленина ул, дом № 55, Категория земель: Земли населенных пунктов, Вид разрешенного использования: Для ведения личного подсобного хозяйства, кадастровый номер: 62:14:0120101: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3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32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66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8T08:27:00Z</dcterms:modified>
  <cp:revision>14</cp:revision>
  <dc:subject/>
  <dc:title>3</dc:title>
</cp:coreProperties>
</file>