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ин Андр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7014918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4718/2023 Е.А. Баус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: Краснодарский край, г Сочи, с Варваровка, снт Солнышко, уч 3, площадь: 891, кад номер: 23:49:0136009:27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5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Тюрин Андрей Викторович , ИНН 672701491866 Банк получателя: ФИЛИАЛ "ЦЕНТРАЛЬНЫЙ" ПАО "СОВКОМБАНК"(БЕРДСК), БИК: 045004763, ИНН банка 4401116480, к/с 30101810150040000763, кпп: 544543001, р/с № 408178105501741121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3:08:00Z</dcterms:modified>
  <cp:revision>14</cp:revision>
  <dc:subject/>
  <dc:title>3</dc:title>
</cp:coreProperties>
</file>