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2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4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рещагина  Инесса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8009012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5428/2023 Р.М. Воробье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 от 10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. 1790, кад. №12:13:1230101:123, вид разрешенного использования –Для ведения личного подсобного хозяй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4 г. и заканчивается 05.04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Верещагина Инесса Александровна ИНН 165800901220, Банк получателя: ФИЛИАЛ "ЦЕНТРАЛЬНЫЙ" ПАО "СОВКОМБАНК"(БЕРДСК) БИК: 045004763, ИНН банка 4401116480, КПП банка 544543001, к/с 30101810150040000763, р/с № 408178107501683076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27T13:09:00Z</dcterms:modified>
  <cp:revision>14</cp:revision>
  <dc:subject/>
  <dc:title>3</dc:title>
</cp:coreProperties>
</file>