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ДП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50, Волгоградская область, город Волгоград, ул. им. Рокоссовского, д.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о-место, площадь 11,5 кв.м., кадастровый номер 34:34:040007:4015, адрес: обл. Волгоградская, г. Волгоград, ул. Селенгинская, д. 16, машино-место № 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, площадь 11,5 кв.м., кадастровый номер 34:34:040007:4017, адрес: Волгоградская область, г. Волгоград, ул. Селенгинская, д.16, машиноместо № 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, площадь 11,5 кв.м., кадастровый номер 34:34:040007:4013, адрес: Волгоградская область, г. Волгоград, ул. Селенгинская, д. 16, машиноместо №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, площадь 11,5 кв.м., кадастровый номер 34:34:040007:4005, адрес: Волгоградская область, г. Волгоград, ул. Селенгинская, д. 16, машиноместо № 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о-место, площадь 11,5 кв.м., кадастровый номер 34:34:040007:4022, адрес: обл. Волгоградская, г. Волгоград, ул. Селенгинская, д. 16, машиноместо № 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о-место, площадь 11,5 кв.м., кадастровый номер 34:34:040007:4024, адрес: Волгоградская обл. г. Волгоград, ул. Селенгинская. д.16, машиноместо № 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о-место, площадь 11,5 кв.м., кадастровый номер 34:34:040007:4035, адрес: Волгоградская область, г. Волгоград, ул. Селенгинская, д. 16, машиноместо № 1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шино-место, площадь 11,5 кв.м., кадастровый номер 34:34:040007:4048, адрес: Волгоградская область, г. Волгоград, ул. Селенгинская, д. 16, машиноместо № 1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о-место, площадь 11,5 кв.м., кадастровый номер 34:34:040007:4036, адрес: Волгоградская область, г. Волгоград, ул. Селенгинская, д. 16, машиноместо №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о-место, площадь 11,5 кв.м., кадастровый номер 34:34:040007:4030, адрес: Волгоградская область, г. Волгоград, ул. Селенгинская, д. 16, машиноместо № 1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о-место, площадь 11,5 кв.м., кадастровый номер 34:34:040007:4025, адрес: обл. Волгоградская, г. Волгоград, ул. Селенгинская, д. 16, машино-место № 1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шино-место, площадь 11,5 кв.м., кадастровый номер 34:34:040007:4037, адрес: Волгоградская область, г. Волгоград, ул. Селенгинская, д. 16, машиноместо № 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ашино-место, площадь 11,5 кв.м., кадастровый номер 34:34:040007:4044, адрес: Волгоградская область, г. Волгоград, ул. Селенгинская, д. 16, машиноместо № 1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ашино-место, площадь 11,5 кв.м., кадастровый номер 34:34:040007:4045, адрес: Волгоградская область, г. Волгоград, ул. Селенгинская, д. 16 машиноместо, № 1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-место, площадь 11,5 кв.м., кадастровый номер 34:34:040007:4028, адрес: Волгоградская область, г. Волгоград, ул. Селенгинская, д. 16, машиноместо № 1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-место, площадь 11,5 кв.м., кадастровый номер 34:34:040007:4026, адрес: Волгоградская область, г. Волгоград, ул. Селенгинская, д.16, машиноместо № 1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о-место, площадь 11,5 кв.м., кадастровый номер 34:34:040007:4043, адрес: Волгоградская область обл., г. Волгоград, ул. Селенгинская, д. 16, машиноместо №1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-место, площадь 11,5 кв.м., кадастровый номер 34:34:040007:4046, адрес: Волгоградская область, г. Волгоград, ул. Селенгинская, д. 16, машиноместо №1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ашино-место, площадь 11,5 кв.м., кадастровый номер 34:34:040007:4041, адрес: Волгоградская область, г. Волгоград, ул. Селенгинская, д. 16, машиноместо №1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, площадь 11,5 кв.м., кадастровый номер 34:34:040007:4049, адрес: Волгоградская область, г. Волгоград, ул. Селенгинская, д. 16, машиноместо №1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-место, площадь 11,5 кв.м., кадастровый номер 34:34:040007:4040, адрес: Волгоградская область, г. Волгоград, ул. Селенгинская, д. 16, машиноместо № 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ашино-место, площадь 11,5 кв.м., кадастровый номер 34:34:040007:4039, адрес: Волгоградская область, г. Волгоград, ул. Селенгинская, д. 16, машиноместо №1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ашино-место, площадь 11,5 кв.м., кадастровый номер 34:34:040007:4031, адрес: Волгоградская область, г. Волгоград, ул. Селенгинская, д. 16, машиноместо № 1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о-место, площадь 11,5 кв.м., кадастровый номер 34:34:040007:4047, адрес: Волгоградская область, г. Волгоград, ул. Селенгинская, д. 16, машиноместо № 1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-место, площадь 11,5 кв.м., кадастровый номер 34:34:040007:4029, адрес: Волгоградская область, г. Волгоград, ул. Селенгинская, д. 16, машиноместо № 1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-место, площадь 11,5 кв.м., кадастровый номер 34:34:040007:4027, адрес: Волгоградская область, г. Волгоград, ул. Селенгинская, д. 16, машиноместо № 1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10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153000000016 в Рязанском отделении №8606 ПАО Сбербанк, к/с 30101810500000000614 БИК 046126614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5.04.2024 г. в течение трех часов после окончания торгов на ЭТП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201000068572 в ЮЖНЫЙ Ф-Л ПАО «ПРОМСВЯЗЬБАНК» г. Волгоград, к/с 30101810100000000715, БИК 041806715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7T17:34:00Z</dcterms:modified>
  <cp:revision>14</cp:revision>
  <dc:subject/>
  <dc:title>3</dc:title>
</cp:coreProperties>
</file>