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4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5791258, опубликованного в газете «Коммерсантъ» 02.03.2024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2.03.2024 г. в газете «Коммерсантъ» сообщение № 7703579125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4-02-26T13:04:00Z</dcterms:modified>
  <cp:revision>13</cp:revision>
  <dc:subject/>
  <dc:title>Оглавление</dc:title>
</cp:coreProperties>
</file>