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10:00 - 2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 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KOMATSU D355A гос. № ВС 9521 36, Инв. №00001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убоукладчик KOMATSU D-355С-3 гос. № ВН 0985 36, Инв. №00000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убоукладчик KOMATSU D-355С-3 гос. № ВН 6138 36, Инв. №000008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убоукладчик KOMATSU D-355С-3 гос. № ВС 0693 36, Инв. №00000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убоукладчик ТР-20.22.02 гос. № ВН 3448 36, Инв. №00000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кскаватор HITACHI ZX 330LC-3 гос. № BT 5697 36, Инв. №00000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Экскаватор HITACHI ZX 230 гос. № BT 0301 36, Инв. №00000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гон-дом, Инв. №00001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гон-дом, Инв. №000012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агон-дом, Инв. №00001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агон-дом, Инв. №00001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агон-дом, Инв. №000014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агон-дом, Инв. №000008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ульдозер KOMATSU D-355 А-3 гос. № ВС 0694 36, Инв. №00000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грегат передвижной сварочный АПС-49.122М на базе К-700 гос. № ВТ 6636 36, Инв. №000000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грегат передвижной сварочный АПС-49.122М на базе К-700 гос. № ВТ 6637 36, Инв. №000000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грегат передвижной сварочный АПС-63.12 на базе К-700 гос. № ВС 4896 36, Инв. №00001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грегат передвижной сварочный АС-81 на базе К-701Р гос. № ВС 4898 36, Инв. №00001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грегат передвижной сварочный АС-81 на базе К-701Р гос. № ВС 4900 36, Инв. №00001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убоукладчик KOMATSU 4РМЗД 355 гос. № ВС 4895 36, Инв. №00001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убоукладчик KOMATSU D-355 гос. № ВР 0904 36, Инв. №00001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рубоукладчик KOMATSU D-355С-3 гос. № ВС 1001 36, Инв. №000010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убоукладчик KOMATSU D-355С-3 гос. № ВС 1004 36, Инв. №00001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убоукладчик KOMATSU D-355С-3 гос. № ВН 5543 36, Инв. №000008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убоукладчик KOMATSU D-355С-3 гос. № ВС 0690 36, Инв. №00000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рубоукладчик KOMATSU D-355С-3 гос. № ВС 0691 36, Инв. №00000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убоукладчик KOMATSU D-355С-3 гос. № ВС 0698 36, Инв. №00000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ашина КС-55713-3 на шасси Урал 4320 гос. № К613СК36, Инв. №00000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дание модульное для приема пищи на 24 посадочных места на базе 2-х блок-контейнеров 11000?2500?2500, Инв. №000013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варочный аппарат DC-400, Инв. №000008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рубоукладчик KOMATSU D-355C-3 гос. № ВР 0918 36, Инв. №00001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втокран РДК 29-53, Инв. №00000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втомашина UAZ PATRIOT гос. № О639РТ36, Инв. №000007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ашина УАЗ-31514 гос. № У083ВК36, Инв. №000002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втомашина УАЗ-390995 гос. № Н225ТЕ36, Инв. №000007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втомашина КАМАЗ 55111 гос. № Х778ВВ36, Инв. №00000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втомашина МАЗ-642205-220 гос. № О 698 МУ 36, Инв. №00000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олуприцеп цистерна 964807 цементовоз гос. № АР 00-08 36, Инв. №000007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олуприцеп цистерна АЦ 11-13,5 цементовоз гос. № АВ 75-15 36, Инв. №000004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Бетоносмеситель СБР, Инв. №00001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Станок сверлильный 2С132, Инв. №000006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варочный генератор, Инв. №000015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27.05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 Рассмотрение заявок и определение победителя торгов в форме публичного предложения проводится не позднее 5 (Пятого) рабоче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продажной цены на конкретном этапе публичного предложения. Заявителю необходимо заключить с Организатором торгов договор о задатке и на основании него внести денежные средства на р/с 40702810112030592862 в Филиале «Корпоративный» ПАО «Совкомбанк» (г. Москва), БИК 044525360, к/с 30101810445250000360, получатель АО «Воронежтрубопроводстрой» (ИНН 3650001261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12030592862 в Филиале «Корпоративный» ПАО «Совкомбанк» (г. Москва), БИК 044525360, к/с 30101810445250000360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2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56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67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92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25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25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08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6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6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 8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 2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27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 36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81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50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1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3 927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 731 36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 534 9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 338 58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 142 2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2 945 81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 749 4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553 03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 356 6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160 26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 963 8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90 0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85 5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81 0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76 50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72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67 5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63 0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58 5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54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9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5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90 0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85 5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81 0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76 50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72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67 5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63 0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58 5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54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9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5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90 0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85 5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81 0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76 50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72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67 5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63 0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58 5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54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9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5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90 0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85 5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81 0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76 50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72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67 5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63 0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58 5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54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9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5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90 0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85 5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81 0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76 50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72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67 5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63 0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58 5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54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9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5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3 927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 731 36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 534 9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 338 58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 142 2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2 945 81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 749 4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553 03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 356 6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160 26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 963 8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 253 2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 190 587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 127 92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 065 262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 002 6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939 937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877 27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814 612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751 9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689 287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26 6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 253 2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 190 587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 127 92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 065 262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 002 6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939 937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877 27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814 612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751 9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689 287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26 6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 083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 029 56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975 3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921 18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867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812 81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758 6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704 43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650 2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96 06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541 8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869 2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825 787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782 32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738 862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695 4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651 937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608 47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565 012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521 5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78 087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34 6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 215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 004 96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 794 1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 583 38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 372 6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 161 81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 951 0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740 23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 529 4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318 66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107 8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869 2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825 787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782 32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738 862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695 4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651 937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608 47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565 012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521 5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78 087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34 6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 215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 004 96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 794 1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 583 38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 372 6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 161 81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 951 0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740 23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 529 4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318 66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107 8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 215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 004 96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 794 1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 583 38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 372 6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 161 81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 951 0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740 23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 529 4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318 66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107 8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 215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 004 96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 794 1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 583 38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 372 6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 161 81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 951 0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740 23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 529 4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318 66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107 8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 215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 004 96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 794 1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 583 38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 372 6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 161 81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 951 0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740 23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 529 4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318 66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107 8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 884 0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 639 8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4 395 6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4 151 40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 907 2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 663 0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3 418 8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3 174 6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 930 4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686 2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442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 215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 004 96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 794 1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 583 38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 372 6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 161 81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 951 0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740 23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 529 4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318 66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107 8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 215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 004 96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 794 1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 583 38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 372 6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 161 81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 951 0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740 23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 529 4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318 66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107 8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 215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 004 96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 794 1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 583 38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 372 6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 161 81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 951 0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740 23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 529 4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318 66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107 8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 215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 004 96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 794 1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 583 38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 372 6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 161 81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 951 0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740 23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 529 4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318 66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107 8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2 277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 163 86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 049 9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 936 08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 822 2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 708 31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 594 4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 480 53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 366 6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 252 76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 138 8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27 5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21 125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14 75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08 375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02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95 625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89 25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82 875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76 5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70 1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3 7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 215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 004 96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 794 1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 583 38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 372 6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 161 81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 951 0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740 23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 529 4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318 66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107 8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64 2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56 037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47 82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39 612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31 4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23 187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14 97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06 762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98 5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0 337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2 1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 362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 144 61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 926 4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 708 33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 490 2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 272 06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3 053 9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835 78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 617 6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399 51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181 3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 812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 722 11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 631 4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 540 83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 450 2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 359 56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 268 9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 178 28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 087 6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97 01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906 3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218 2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07 337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96 42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85 512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74 6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63 687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52 77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41 862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30 9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20 037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9 1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00 5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95 475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90 45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85 425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80 4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75 375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70 35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65 325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60 3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5 2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50 2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311 2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95 687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80 12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64 562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249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233 437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17 87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02 312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86 7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71 187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55 6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255 0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42 25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29 5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16 75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204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91 25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78 5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65 75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53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40 25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7 5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216 0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05 2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94 4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83 60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72 8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62 0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51 2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40 4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29 6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18 8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8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503 2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78 087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452 92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427 762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402 6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77 437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352 27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327 112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301 9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76 787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51 6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15 5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94 725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73 95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53 175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32 4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11 625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90 85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70 075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49 3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28 52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07 7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10 2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04 737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99 22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93 712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88 2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82 687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77 17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71 662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66 1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60 637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55 12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22 5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1 375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0 25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9 125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8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6 875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5 75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4 625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3 5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2 3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1 2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44 0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36 8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29 6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22 40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15 2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08 0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00 8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93 6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86 4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79 2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72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3 561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 383 66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 205 5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 027 48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2 849 4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2 671 31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 493 2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315 13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 137 0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 958 96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 780 8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22 5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1 375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0 25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9 125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8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6 875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5 75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4 625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3 5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2 375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1 2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2 676 75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 542 91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 409 075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 275 237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2 141 4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2 007 562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 873 72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 739 887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 606 0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 472 212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 338 375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90 0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85 5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81 0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76 50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72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67 5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63 0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58 5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54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9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5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702810012020592862 в Филиале «Корпоративный» ПАО «Совкомбанк» (г. Москва), БИК 044525360, к/с 30101810445250000360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7T17:35:00Z</dcterms:modified>
  <cp:revision>14</cp:revision>
  <dc:subject/>
  <dc:title>3</dc:title>
</cp:coreProperties>
</file>