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0:00 - 30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ликина  Гал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501702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Чувашской республики, дело о банкротстве А79-9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Чувашской республики Определение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площадь 500 кв.м., Вид разрешенного использования – Для ведения коллективного садоводства, Индивидуальная собственность, Местоположение установлено относительно ориентира, расположенного в границах участка.Почтовый адрес ориентира: Чувашская Республика – Чувашия, р-н Цивильский, с/пос. Рындинское, садоводческий потребительский кооператив «Цивиль», уч-к 1263. Кадастровый (условный) номер: 21:20:110513:145, Удовлетворительн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30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1 0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76 95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72 9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68 85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4 8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60 75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6 7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2 65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8 6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44 550.00 руб.) - 1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4 в 0:0 (40 5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6 45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2 4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8 35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 3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0 2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6 200.00 руб.) - 3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4:07:00Z</dcterms:modified>
  <cp:revision>14</cp:revision>
  <dc:subject/>
  <dc:title>3</dc:title>
</cp:coreProperties>
</file>