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галеев  Марат 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0922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1/4 доли Земельный участок, площадь:1055 кв. м., Россия, Респ Башкортостан, р-н Туймазинский, г Туймазы, ул Садовая, дом 9, кад. ном 02:65:011908:125 2) 1/4 доли Жилой дом, Россия, Респ Башкортостан, р-н Туймазинский, г Туймазы, ул Садовая, дом 9, площадь: 222.8 кв. м., кад. ном 02:65:011908:3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4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7T18:52:00Z</dcterms:modified>
  <cp:revision>14</cp:revision>
  <dc:subject/>
  <dc:title>3</dc:title>
</cp:coreProperties>
</file>