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0:00 - 30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хова  Александр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0373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9 +/- 4 кв.м., Вид разрешенного использования – Для ведения индивидуального садоводства со Зданием, нежилым, Площадь: 9,1 кв.м , Общая (совместная), Российская Федерация, Пермский край, м.р-н Кунгурский. Кадастровый (условный) номер земельного участка: 59:24:3600203:90 Кадастровый (условный) номер здания: 59:24:3600203:337, Удовлетворительное, начальная стоимость 108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30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8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2 6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97 2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1 8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6 4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1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5 6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0 2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4 8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9 400.00 руб.) - 1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54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 6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3 2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7 8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2 4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7 0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1 600.00 руб.) - 3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4:35:00Z</dcterms:modified>
  <cp:revision>14</cp:revision>
  <dc:subject/>
  <dc:title>3</dc:title>
</cp:coreProperties>
</file>