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1 марта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БЦМ-273, 2021, Идентификационный номер: X3W65391CM0000410, принадлежащего Продавцу на праве собственности, что подтверждается Договором купли-продажи № ОВ/Ф-63319-36-01-С-01от 22 июл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4 31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431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 6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7 3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 6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 6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 6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4 0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 6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7 3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 6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0 7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 6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4 0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 6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7 4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 6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0 7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 6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4 0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28T09:14:00Z</dcterms:modified>
  <cp:revision>89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