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3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огомолова Лилия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19031911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2345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Определение Арбитражного суда от 20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52м?, адрес (местонахождение): Пермский край, г. Соликамск, Садовый участок № 214 в сад. тов-ве № 2 СЦБК, категория земель: Земли населенных пунктов, разрешенное использование: садоводство, кадастровый номер: 59:10:0202003:16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3.2024 г. и заканчивается 08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04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4-02-28T11:23:00Z</dcterms:modified>
  <cp:revision>14</cp:revision>
  <dc:subject/>
  <dc:title>3</dc:title>
</cp:coreProperties>
</file>