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48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3:00 - 16.04.2024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ГА-АЛКО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00, Г. КОСТРОМА, УЛ. ГОРНАЯ Д. 15 КВ. 6, ОГРН 1104401001704, ИНН 44011060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–96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дастровый номер 44:08:062601:24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3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3981 -/+14 кв.м. Содержание ограничения (обременения): охранная зона ЛЭП 10 кВ, водоохранная зона р .Шача, охранная зона инженерных коммуникаций, охранная зона линий и сооружений связи и линий и сооружений радиофик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дастровый номер 44:08:062601:24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756 -/+11 кв.м. Содержание ограничения (обременения): водоохранная зона р. Шача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дастровый номер 44:08:062601:24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531 -/+10 кв.м. Содержание ограничения (обременения): водоохранная зона р. Шача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дастровый номер 44:08:062601:25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568 -/+10 кв.м. Содержание ограничения (обременения): водоохранная зона р. Шача, охранная зона инженерных коммуникаций, охранная зона линий и сооружений связи и линий и сооружений радиофик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дастровый номер 44:08:062601:251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041 -/+9 кв.м. Содержание ограничения (обременения): водоохранная зона р. Шача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 44:08:062601:25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47 -/+9 кв.м. Содержание ограничения (обременения): водоохранная зона р. Шача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 44:08:062601:25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81 -/+7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 44:08:062601:25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88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 44:08:062601:25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4 -/+7 кв.м. Содержание ограничения (обременения): водоохранная зона р. Шач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 44:08:062601:25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74 -/+8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 44:08:062601:25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3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48 -/+8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 44:08:062601:25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1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18 -/+6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 44:08:062601:260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3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дастровый номер 44:08:062601:26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5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дастровый номер 44:08:062601:26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70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дастровый номер 44:08:062601:26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7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 44:08:062601:26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4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 44:08:062601:265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36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 44:08:062601:26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36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 44:08:062601:26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19 -/+9 кв.м. Содержание ограничения (обременения): охранная зона ЛЭП 10 кВ, охранная зона инженерных коммуникаций, охранная зона линий и сооружений связи и линий и сооружений радиофикации,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 44:08:062601:26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00 -/+9 кв.м. Содержание ограничения (обременения): охранная зона ЛЭП 10 кВ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 44:08:062601:26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16 -/+9 кв.м. Содержание ограничения (обременения):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 44:08:062601:27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40 м, по направлению на юго-запад от ориентира. Почтовый адрес ориентира: Костромская область, р-н Красносельский. Площадь 1835 -/+10 кв.м. Содержание ограничения (обременения): водоохранная зона р. Шач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 44:08:062601:28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37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дастровый номер 44:08:062601:286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4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66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дастровый номер 44:08:062601:28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2 -/+8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дастровый номер 44:08:062601:288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2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39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дастровый номер 44:08:062601:290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дастровый номер 44:08:062601:291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2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дастровый номер 44:08:062601:29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0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9 -/+8 кв.м. Содержание ограничения (обременения): водоохранная зона р. Шач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дастровый номер 44:08:062601:29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9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69 -/+8 кв.м. Содержание ограничения (обременения): водоохранная зона р. Шач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дастровый номер 44:08:062601:30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7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79 -/+8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дастровый номер 44:08:062601:30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6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83 -/+9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дастровый номер 44:08:062601:30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5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03 -/+10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дастровый номер 44:08:062601:303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211-/+22 кв.м. Содержание ограничения (обременения): водоохранная зона р. Шача, береговая полос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дастровый номер 44:08:062601:30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04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дастровый номер 44:08:062601:30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3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15 -/+7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дастровый номер 44:08:062601:31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0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55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дастровый номер 44:08:062601:31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1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73 -/+9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Кадастровый номер 44:08:062601:31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дастровый номер 44:08:062602:22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н.п. Букино. Участок находится примерно в 20 м, по направлению на запад от ориентира. Почтовый адрес ориентира: Костромская область, р-н Красносельский. Площадь 62429 кв.м. Содержание ограничения (обременения): Охранная зона линий и сооружений связи и линий и сооружений радиофикации, особый режим использования земли, водоохранная зо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03.04.2024 г. и заканчивается 16.04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20%  от цены публичного предложения продажи лота для данного периода. Заявитель вносит сумму задатка путем перечисления денежных средств на счет ООО "ВОЛГА-АЛКО"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Получатель: ООО "ВОЛГА-АЛКО" ИНН/КПП 4401106080/440101001, р/сч 40702810563000018764 в Тверское отделение №8607 ПАО Сбербанк, г. Тверь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: 87 4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: 6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: 60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6: 61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7: 48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8: 44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0: 27 30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1: 30 01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2: 30 16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3: 37 23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4: 39 10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5: 25 71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6: 26 60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7: 26 65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8: 27 03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9: 30 23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0: 30 16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1: 36 27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2: 36 27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3: 41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4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5: 43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6: 4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0: 31 25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1: 31 98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2: 33 90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3: 38 8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5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6: 33 90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1: 34 07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2: 37 11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3: 37 3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4: 37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5: 40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6: 189 59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1: 38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2: 30 69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4: 3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5: 40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6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7: 659 81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27 309.33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3 654.65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0 012.48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006.22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0 164.04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082.01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7 237.68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8 618.83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9 107.16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9 553.56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25 717.77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2 858.87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26 601.94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3 300.97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26 652.47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3 326.23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27 031.41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3 515.71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0 239.82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119.91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0 164.04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082.01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6 277.67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8 138.83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6 277.67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8 138.83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1 256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0 628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0 800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0 400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3 584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1 792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4 040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2 020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87 498.4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43 749.2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1 250.34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625.17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1 982.96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991.48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3 902.95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6 951.47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8 879.76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9 439.88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1 023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511.48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3 902.95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6 951.47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66 140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33 070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4 079.79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7 039.89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7 111.35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8 555.67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7 363.98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8 681.99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7 992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8 996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0 872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0 436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189 597.85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94 798.92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60 744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30 372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8 496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9 248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0 694.55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347.27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9 720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9 860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0 152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0 076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31 023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15 511.48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659 812.11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329 906.05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61 632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30 816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8 984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4 492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3.04.2024 в 0:0 (44 328.00 руб.) - 09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.04.2024 в 0:0 (22 164.00 руб.) - 16.04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в 13.00 17.04.2024 г. 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ООО "ВОЛГА-АЛК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0996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70006, г. Тверь, ул. Брагина, д. 6а, оф. 304, пом.1, а/6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2-28T13:36:20Z</dcterms:modified>
  <cp:revision>15</cp:revision>
  <dc:subject/>
  <dc:title>3</dc:title>
</cp:coreProperties>
</file>