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рикова Александ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704207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3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м?, адрес (местонахождение): 162132, Вологодская обл, Сокольский р-н, Сокол г, Восточная ул, дом № 18, Категория земель: Земли населенных пунктовВид разрешенного использования:Для ведения личного подсобного хозяйства, кадастровый номер: 35:26:0204014: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00м?, адрес (местонахождение): 162132, Вологодская обл, Сокольский р-н, Сокол г, Восточная ул, дом № 18, Категория земель: Земли населенных пунктов, Вид разрешенного использования:Для ведения личного подсобного хозяйства, кадастровый номер: 35:26:0204014: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200м?, адрес (местонахождение): 162132, Вологодская обл, Сокольский р-н, Сокол г, Восточная ул, дом № 18, Категория земель: Земли населенных пунктов, Вид разрешенного использования: Для ведения личного подсобного хозяйства, кадастровый номер: 35:26:0204014: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8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3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12:38:00Z</dcterms:modified>
  <cp:revision>14</cp:revision>
  <dc:subject/>
  <dc:title>3</dc:title>
</cp:coreProperties>
</file>