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2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к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90216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44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79м?, адрес (местонахождение): 612421, Кировская обл, Зуевский р-н, Кордяга п, Пролетарская ул, дом № 7, категория земель: Земли населенных пунктов, разрешенное использование: Для размещения объектов сельскохозяйственного назначения и сельскохозяйственных угодий кадастровый номер: 43:09:350306: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6 5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63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9 5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6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2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1:15:00Z</dcterms:modified>
  <cp:revision>14</cp:revision>
  <dc:subject/>
  <dc:title>3</dc:title>
</cp:coreProperties>
</file>