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ренко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2001633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2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Республика Карелия, Пряжинский р-н, дер. Важинская Пристань, Категория земель:Земли населенных пунктов, Вид разрешенного использования: Для индивидуального жилищного строительства. Территориальная зона Ж1. Зона малоэтажная жилая застройка, кадастровый номер: 10:21:0120202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3:23:00Z</dcterms:modified>
  <cp:revision>14</cp:revision>
  <dc:subject/>
  <dc:title>3</dc:title>
</cp:coreProperties>
</file>