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8:00 - 23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3.04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4 в 08:00 (26 315 100.00 руб.) - 0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4 в 08:00 (23 683 590.00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08:00 (21 052 080.00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4 в 08:00 (18 420 570.00 руб.) - 2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4 в 08:00 (15 789 060.00 руб.) - 2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4 в 08:00 (13 157 550.00 руб.) - 03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4 в 08:00 (10 526 040.00 руб.) - 08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08:00 (7 894 530.00 руб.) - 13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4 в 08:00 (5 263 020.00 руб.) - 18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4 в 08:00 (2 631 510.00 руб.) - 23.04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09.03.2024. При отсутствии заявок на участие в торгах по результатам 1 этапа торгов, начиная с 08:00 09.03.2024 начальная цена продажи последовательно снижается с интервалом в 5 календарных дней,  шаг снижения - 10% от нач. цены продажи посредством публичного предложения. Минимальная цена отсечения составляет 1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2024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2-29T04:35:00Z</dcterms:modified>
  <cp:revision>15</cp:revision>
  <dc:subject/>
  <dc:title>3</dc:title>
</cp:coreProperties>
</file>