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ее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001704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02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садовый дом), площадь: 26,4м?, кадастровый номер: 18:04:112015:617, земельный участок , площадь: 690м?, кадастровый номер: 18:04:112015:301, расположенное по адресу: Удмуртская Республика, Воткинский район, СНТ "Гольянский", уч. 3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4 г. и заканчивается 10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8T12:35:00Z</dcterms:modified>
  <cp:revision>14</cp:revision>
  <dc:subject/>
  <dc:title>3</dc:title>
</cp:coreProperties>
</file>