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Инна Иос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9896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26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51м?, адрес (местонахождение) Краснодарский край, р-н. Курганинский, х. Красное Знамя, ул. Гагарина, д. 27 Д, Категория земель: земли населенных пунктов, вид разрешенного использования: отдельно стоящие индивидуальные жилые дома (застройка котеджного типа); (с возможностью ведения ограниченного личного подсобного хозяйства(без содержания скота и птицы), садоводства, огородничества), кадастровый номер: 23:16:0501001:3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8T08:26:00Z</dcterms:modified>
  <cp:revision>14</cp:revision>
  <dc:subject/>
  <dc:title>3</dc:title>
</cp:coreProperties>
</file>