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3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пачев Павел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3037522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402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47м?, адрес (местонахождение): Челябинская обл, Кыштым г, снт. Калачевка, участок 206, категория земель: земли населенных пунктов, вид разрешенного использования: под садоводство, кадастровый номер: 74:32:0409001:4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24 г. и заканчивается 08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28T05:32:00Z</dcterms:modified>
  <cp:revision>14</cp:revision>
  <dc:subject/>
  <dc:title>3</dc:title>
</cp:coreProperties>
</file>