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а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504850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13,1 кв.м., кадастровый номер: 63:02:0206012:724, адрес: Самарская область, городской округ Жигулевск, г. Жигулевск, ул. Морквашинская, д. 57, комн. 5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6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68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34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3:29:00Z</dcterms:modified>
  <cp:revision>14</cp:revision>
  <dc:subject/>
  <dc:title>3</dc:title>
</cp:coreProperties>
</file>