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4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4 10:00 - 08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Й ИНВЕСТ Д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0031, г Санкт-Петербург, ул. Гороховая, 55, А, 15н, ОГРН 1137847457450, ИНН 7813576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йор Федо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11643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29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нежилое по адресу: г. Санкт-Петербург, ул. Съезжинская, д. 11, литера А, пом. 6-Н. этаж 1. пл.:  33,1 кв. м. кадастровый номер: 78:07:0003046:2999; запрещение регистрации от 23.07.2021  № 78:07:0003046:2999-78/011/2021-2 на основании Постановления Адмиралтейского РОСП, вынесенное по материалам исполнительного производства 1121234/21/78011-ИП, № 399672329/7811; запрещение регистрации от 25.04.2019 № 78:07:0003046:2999-78/031/2019-1 на основании постановления судебного пристава-исполнителя, вынесенное по материалам исполнительного производства, № 15747/19/78022-ИП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нежилое по адресу: г. Санкт-Петербург, пр-кт Малый П.С., д. 12, литера А, пом. 6-Н. подвал. пл.:  146,1 кв. м. кадастровый номер: 78:07:0003151:1154; запрещение регистрации от 23.07.2021 №78:07:0003151:1154-78/011/2021-9 на основании постановления Адмиралтейского РОСП, вынесенное по материалам исполнительного производства 1121234/21/78011-ИП, № 399672329/7811; запрещение регистрации от 25.04.2019 № 78:07:0003151:1154-78/031/2019-8 на основании постановления судебного пристава-исполнителя, вынесенное по материалам исполнительного производства, № 15747/19/78022-ИП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нежилое по адресу: г. Санкт-Петербург, ул. Гороховая, д.55, литера А, пом. 15-Н. цокольный этаж. пл.: 55,8 кв. м. кадастровый номер: 78:32:0001058:3340; запрещение регистрации от 23.07.2021 № 78:32:0001058:3340-78/011/2021-4  на основании постановления Адмиралтейского РОСП, вынесенное по материалам исполнительного производства 1121234/21/78011-ИП, № 399672329/781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08.05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ППП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 127-ФЗ «О несостоятельности (банкротстве)»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Заявитель вправе изменить или отозвать заявку на участие в Торгах не позднее окончания срока подачи заявок на участие в соответствующем периоде Торгов. ОТ имеет право отменить Торги в любое время до момента подведения ито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10 (десять) % от начальной цены Лота, установленной для соответствующего периода Торгов, – должен поступить на счет не позднее даты и времени окончания приема заявок на участие в соответствующем периоде проведения Торгов,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получатель - ООО «СТРОЙ ИНВЕСТ ДОМ» (ИНН 7813576058, КПП 783801001): ФИЛИАЛ «САНКТ-ПЕТЕРБУРГСКИЙ» АО «АЛЬФА-БАНК», БИК 044030786, К/с 30101810600000000786, р/с 40702810032180010774. В назначение платежа должна содержаться информация: «для участия в торгах по лоту №___, период ППП». Документом, подтверждающим поступление задатка на счет Должника, является выписка со счета Должника. Поступление задатка должно быть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4 950 00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4 603 50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4 257 00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3 910 500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3 564 000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4 850 00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3 810 50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12 771 00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11 731 500.00 руб.) - 01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4 в 0:0 (10 692 000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8 460 00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7 867 80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7 275 60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6 683 400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6 091 200.00 руб.) - 08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ки на участие, поступившие в течение определенного периода проведения Торгов, рассматриваются только после рассмотрения заявок, поступивших в течение предыдущего периода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утверждается ОТ и размещается на ЭП. С даты определения Победителя Торгов по Лоту прием заявок по нему прекращается. 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Торгов, Победителем Торгов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средством публичного предложения проводятся с 10:00 04.03.2024 по 10:00 08.05.2024, результаты на электронной торговой площадке АО «Российский аукционный дом» по адресу в сети Интернет: http://www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– ДКП) размещен на ЭП. ДКП заключается с победителем в течение 5 дней с даты получения победителем ДКП от КУ. Сделки по итогам Торгов подлежат заключению с учетом положений Указа Президента РФ №81 от 01.03.2022 г. «О дополнительных временных мерах экономического характера по обеспечению финансовой стабильности РФ». Риски, связанные с отказом в заключении сделки по итогам Торгов с учетом положений Указа Президента РФ, несё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– в течение 30 дней со дня подписания ДКП на спец. счет Должника: р/с № 40702810732180010773 Банк: ФИЛИАЛ «САНКТ-ПЕТЕРБУРГСКИЙ» АО «АЛЬФА-БАНК» БИК 044030786, к/с № 30101810600000000786. Нарушение Победителем установленных сроков подписания ДКП или оплаты означает отказ (уклонение) Победителя от исполнения своих обязательств, в связи с чем продавец освобождается от всех обязательств, связанных с проведением Торгов, заключением ДКП, внесенный Победителем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йор Федо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209943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20, г. Санкт-Петербург, г. Пушкин, тер. Гуммолосары, ул. Гумилёвская, д. 4, тел. +7(904)64687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yyf1982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28T19:57:00Z</dcterms:modified>
  <cp:revision>14</cp:revision>
  <dc:subject/>
  <dc:title>3</dc:title>
</cp:coreProperties>
</file>