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09:00 - 2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монихин Евген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801747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1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00 кв.м, адрес (местонахождение): Ростовская обл, Красносулинский р-н, Зайцевка х, СПК "Родина" участок №4, кадастровый номер: 61:18:0600010:543, категория земель: земли сельскохозяйственного назначения, разрешенное использование: для сельскохозяйственного производ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2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535 5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455 175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374 85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294 525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14 2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33 87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3 55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0 000.00 руб.) - 2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29T08:02:00Z</dcterms:modified>
  <cp:revision>14</cp:revision>
  <dc:subject/>
  <dc:title>3</dc:title>
</cp:coreProperties>
</file>