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4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3.2024 09:00 - 29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когорева Любовь Степ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017318264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ОМСКОЙ ОБЛАСТИ, дело о банкротстве А67-822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ОМСКОЙ ОБЛАСТИ Определение Арбитражного суда от 0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3 доли в праве на жилое помещение, площадь: 44,2м?, адрес (местонахождение): Томская область, г. Томск, ул. Ивана Черных, д. 119, кв. 69, кадастровый номер: 70:21:0100033:958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24 г. и заканчивается 29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04 074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1 704 074.95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1 448 463.71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1 192 852.47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937 241.23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681 629.99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426 018.75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70 407.51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7 040.75 руб.) - 29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4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2-29T07:32:00Z</dcterms:modified>
  <cp:revision>14</cp:revision>
  <dc:subject/>
  <dc:title>3</dc:title>
</cp:coreProperties>
</file>