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аев Ива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702345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25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Земельный участок: адрес: Белгородская обл., р-н Ровеньский, с. Харьковское, ул. Ямчинская, 5, общая площадь: 4900 кв.м, категория земель: земли населенных пунктов, разрешенное использование: Для ведения личного подсобного хозяйства, кадастровый номер: 31:24:0205003: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2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27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63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8T04:56:00Z</dcterms:modified>
  <cp:revision>14</cp:revision>
  <dc:subject/>
  <dc:title>3</dc:title>
</cp:coreProperties>
</file>