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хоношина Раис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800900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08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588м?, адрес местонахождение): Пермский край, Пермский р-н, с Курашим, Категория земель: Земли населенных пунктов, Вид разрешенного использования: для огородничества, кадастровый номер: 59:32:0860001:25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2-29T08:31:00Z</dcterms:modified>
  <cp:revision>14</cp:revision>
  <dc:subject/>
  <dc:title>3</dc:title>
</cp:coreProperties>
</file>