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4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тицын Иван Макс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2066498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419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2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Помещение, площадь: 19,9м?, адрес (местонахождение): Курганская область, г. Шадринск, ул. Советская,97, пом. 2, назначение: жилое, кадастровый номер: 45:26:070609:1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24 г. и заканчивается 0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2-29T07:33:00Z</dcterms:modified>
  <cp:revision>14</cp:revision>
  <dc:subject/>
  <dc:title>3</dc:title>
</cp:coreProperties>
</file>