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8:00 - 08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400LCH-5G, 2015 года выпуска, заводской номер машины HCMDDE97E00042525, государственный регистрационный знак 56 НЕ 4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32551-0010-41, VIN X1P32551071330345, г.р.н. О 454 К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-здание мобильное на 8 чел.  Зав.№  02110/03084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в 08:00 и заканчивается 08.04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2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 257 800.00 руб.) - 0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4 732 020.00 руб.) - 1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4 206 240.00 руб.) - 15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 680 460.00 руб.) - 19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 154 680.00 руб.) - 23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2 628 900.00 руб.) - 2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2 103 120.00 руб.) - 31.03.202</w:t>
            </w:r>
            <w:r>
              <w:rPr>
                <w:sz w:val="28"/>
                <w:szCs w:val="28"/>
              </w:rPr>
              <w:t xml:space="preserve"> в 08:00 </w:t>
            </w:r>
            <w:r>
              <w:rPr>
                <w:color w:val="000000"/>
                <w:sz w:val="28"/>
                <w:szCs w:val="28"/>
              </w:rPr>
              <w:t>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 577 340.00 руб.) - 04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 051 560.00 руб.) - 08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740 700.00 руб.) - 0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666 630.00 руб.) - 1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92 560.00 руб.) - 15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18 490.00 руб.) - 19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444 420.00 руб.) - 23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70 350.00 руб.) - 2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296 280.00 руб.) - 3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222 210.00 руб.) - 04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48 140.00 руб.) - 08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63 900.00 руб.) - 0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7 510.00 руб.) - 1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1 120.00 руб.) - 15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44 730.00 руб.) - 19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8 340.00 руб.) - 23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1 950.00 руб.) - 2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25 560.00 руб.) - 3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9 170.00 руб.) - 04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2 780.00 руб.) - 08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14 300.00 руб.) - 0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102 870.00 руб.) - 1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91 440.00 руб.) - 15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80 010.00 руб.) - 19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68 580.00 руб.) - 23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57 150.00 руб.) - 27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3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45 720.00 руб.) - 31.03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>(34 290.00 руб.) - 04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4.2024 </w:t>
            </w:r>
            <w:r>
              <w:rPr>
                <w:sz w:val="28"/>
                <w:szCs w:val="28"/>
              </w:rPr>
              <w:t xml:space="preserve">в 08:00 </w:t>
            </w:r>
            <w:r>
              <w:rPr>
                <w:color w:val="000000"/>
                <w:sz w:val="28"/>
                <w:szCs w:val="28"/>
              </w:rPr>
              <w:t xml:space="preserve"> (22 860.00 руб.) - 08.04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07.03.2024 до 08:00 08.03.2024. При отсутствии заявок на участие в торгах по результатам 1 этапа торгов, начиная с 08:00 08.03.2024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4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2-29T09:24:00Z</dcterms:modified>
  <cp:revision>15</cp:revision>
  <dc:subject/>
  <dc:title>3</dc:title>
</cp:coreProperties>
</file>