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4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валевская Ксения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9010077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2611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Определение Арбитражного суда от 17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ю: 38,6м?, кадастровый номер: 53:17:0220801:213, расположенный на земельном участке, площадью: 3 013м?, кадастровый номер: 53:17:0220801:66, Категория земель: Земли населенных пунктов, Вид разрешенного использования: для ведения личного подсобного хозяйства. Расположенный по адресу: Новгородская область, р-н Старорусский, д Кондратово, ул Садовая, д 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24 г. и заканчивается 09.04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 832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18 32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5 916.4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9.04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2-29T08:29:00Z</dcterms:modified>
  <cp:revision>14</cp:revision>
  <dc:subject/>
  <dc:title>3</dc:title>
</cp:coreProperties>
</file>