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523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13:00 - 04.06.2024 13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 xml:space="preserve">Хомяченков Вадим Сергеевич, </w:t>
            </w:r>
          </w:p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, ОГРН , ИНН 690300128809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Арбитражный суд Тверской области, дело о банкротстве А66-115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Арбитражный суд Тверской области Решение от 15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: Земельный участок, площадь 1500 кв.м., адрес (местонахождение): Россия, обл Тверская, р-н Старицкий, д Федурново, кадастровый (условный) номер: 69:32:0150901:19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2: Легковой автомобиль, марка: ВАЗ 21093, модель: 21093, год изготовления: 1999, цвет: ФИОЛЕТОВО-ЧЕРНЫЙ, VIN: XTA210930X2527998, г/н: В114НТ69 (состояние плохое, не на ходу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Прием заявок на участие в торгах осуществляется по адресу: http://lot-online.ru  с 03.04.2024 г. и заканчивается 04.06.202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Размер задатка – составляет 10% от цены публичного предложения продажи лота для данного периода. Заявитель вносит сумму задатка путем перечисления денежных средств на счет организатора торгов ООО АПЦ «Базис Групп»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bidi="ar-SA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: 336 13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2: 85 5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36 136.50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298 788.00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7.04.2024 в 0:0 (261 439.50 руб.) - 23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4.04.2024 в 0:0 (224 091.00 руб.) - 30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1.05.2024 в 0:0 (186 742.50 руб.) - 07.05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8.05.2024 в 0:0 (149 394.00 руб.) - 14.05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5.05.2024 в 0:0 (112 045.50 руб.) - 21.05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2.05.2024 в 0:0 (74 697.00 руб.) - 28.05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9.05.2024 в 0:0 (37 348.50 руб.) - 04.06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85 500.00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76 000.00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7.04.2024 в 0:0 (66 500.00 руб.) - 23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4.04.2024 в 0:0 (57 000.00 руб.) - 30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1.05.2024 в 0:0 (47 500.00 руб.) - 07.05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8.05.2024 в 0:0 (38 000.00 руб.) - 14.05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5.05.2024 в 0:0 (28 500.00 руб.) - 21.05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2.05.2024 в 0:0 (19 000.00 руб.) - 28.05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29.05.2024 в 0:0 (9 500.00 руб.) - 04.06.2024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Результаты торгов подводятся на электронной торговой площадке http://lot-online.ru организатором торгов в течение суток с даты определения победителя торгов, а при отсутствии заявок - в 13:00 05.06.2024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Хомяченкова Вадима Серге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Организатор торгов – Общество с ограниченной ответственностью АПЦ "БАЗИС ГРУПП" (ИНН 6950059557, КПП 695001001, адрес: 170006, ОБЛАСТЬ ТВЕРСКАЯ, ГОРОД ТВЕРЬ, УЛИЦА БРАГИНА, 6А, ОФ.303, тел. +7(4822)41-52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bidi="ar-SA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  <w:lang w:val="ru-RU" w:bidi="ar-SA"/>
              </w:rPr>
              <w:t>законом</w:t>
            </w:r>
            <w:r>
              <w:rPr>
                <w:sz w:val="28"/>
                <w:szCs w:val="28"/>
                <w:lang w:val="ru-RU" w:bidi="ar-SA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9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4-02-29T10:01:53Z</dcterms:modified>
  <cp:revision>15</cp:revision>
  <dc:subject/>
  <dc:title>3</dc:title>
</cp:coreProperties>
</file>