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1528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9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0 000м?, адрес (местонахождение): Пермский край, Ординский район, в 5700 м северо западнее с. Ашап, категория земель: Земли сельскохозяйственного назначения, разрешенное использование: для сельскохозяйственных целей, кадастровый номер: 59:28:0700102: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9T09:47:00Z</dcterms:modified>
  <cp:revision>14</cp:revision>
  <dc:subject/>
  <dc:title>3</dc:title>
</cp:coreProperties>
</file>