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5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гаева Екатер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011570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02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 Арбитражного суда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456671,ЧЕЛЯБИНСКАЯ ОБЛАСТЬ,,р-н. Красноармейский,,п. Петровский пер.,Категория земель: Земли населенных пунктов, Вид разрешенного использования: Для индивидуального жилищного строительства кадастровый номер: 74:12:1206002:20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0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2-29T09:41:00Z</dcterms:modified>
  <cp:revision>14</cp:revision>
  <dc:subject/>
  <dc:title>3</dc:title>
</cp:coreProperties>
</file>